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a Historia del Such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l origen del suchi se puede remontar hacia  antes del siglo IV AC en la Asia del Sudeste, como una comida en conserva, en donde el pescado salado, fermentado con el arroz, era una fuente importante de proteí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Con objetivos de conservación, el pescado limpio y destripado fue guardado en el arroz de modo que la fermentación natural del arroz ayudara a la conservación del pescado. Llaman este tipo de sushi nare-zushi, y era sacado de almacenaje después de un par de meses de fermentación, y luego se consumía sólo el  pescado, mientras el arroz era desech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 el tiempo, esto se extendió en todas partes de China, y más tarde, alrededor del siglo VIII, en el período Heian, fue presentado en Japón. Para el gusto japonés, era preferible comer el arroz junto con el pescado, el sushi, llamado seisei-zushi, se hizo popular al final de período Muromachi. Este tipo de sushi fue consumido mientras el pescado era todavía en parte la materia prima y el arroz no había perdido su sabor. De este modo, el sushi se hizo un plato, mas que un modo de conservar el al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ás tarde en la era Edo, en Japón se comenzó a  hacer haya-zushi, que fue creado como un modo de comer tanto arroz como pescado; este plato era único a la cultura japonesa. Por el contrario de usar el arroz sólo para la fermentación, éste fue mezclado con el vinagre y combinado no sólo con el pescado, pero también con varias verduras y otros productos secados y conservados. Hoy, cada región de Japón todavía conserva su propio gusto de usar los productos locales en la fabricación de diferentes tipos de recetas de suchi que han pasado de generación en gener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principio de siglo XIX, cuando todavía Tokio era llamado Edo, la industria del servicio de comidas fue mayormente dominada por puestos de alimentos móviles, de allí se remonta el nigiri-zush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domae, que literalmente quiere decir " delante de Golfo de Tokio, " era donde se obtenía el pescado fresco y el alga sabrosa para el nigiri-zushi. Como resultado de esto fue llamado también: “edomae-zushi”, y se hizo popular entre la gente en Edo.  Después Yohei Hanaya, un jefe de sushi creativo, lo mejoró transformándolo en un alimento simple pero delicios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tonces, después del Gran terremoto Kanto en 1923, nigiri la extensión de sushi, fue difundida en todas partes de Japón como los jefes expertos edomae-zushi de Edo, que habían perdido sus emple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os años 1980, tras la conciencia de la necesidad de consumo de alimentos más saludables, el sushi, una de las comidas más sanas a nivel de todo el mundo, ha llamado más la atención internacionalmente. Por lo anterior, los bares de sushi han aumentado en los Estados Unidos. Con la introducción de máquinas de sushi, que se combina la fabricación en serie de sushi con las habilidades delicadas usadas por el chef, la confección y venta del suchi se ha venido haciendo  más accesible en todos los países y por supuesto en Ch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6348" w:type="dxa"/>
        <w:jc w:val="left"/>
        <w:tblInd w:w="-10" w:type="dxa"/>
        <w:tblLayout w:type="fixed"/>
        <w:tblCellMar>
          <w:top w:w="0" w:type="dxa"/>
          <w:left w:w="108" w:type="dxa"/>
          <w:bottom w:w="0" w:type="dxa"/>
          <w:right w:w="108" w:type="dxa"/>
        </w:tblCellMar>
      </w:tblPr>
      <w:tblGrid>
        <w:gridCol w:w="6348"/>
      </w:tblGrid>
      <w:tr>
        <w:trPr/>
        <w:tc>
          <w:tcPr>
            <w:tcW w:w="6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Arial" w:ascii="Arial" w:hAnsi="Arial"/>
                <w:b/>
                <w:bCs/>
                <w:i/>
                <w:color w:val="000000"/>
                <w:sz w:val="20"/>
                <w:szCs w:val="20"/>
              </w:rPr>
              <w:t xml:space="preserve">Traducción: </w:t>
            </w:r>
            <w:r>
              <w:rPr>
                <w:rFonts w:cs="Arial" w:ascii="Arial" w:hAnsi="Arial"/>
                <w:b/>
                <w:i/>
                <w:sz w:val="20"/>
                <w:szCs w:val="20"/>
              </w:rPr>
              <w:t>Claudia Becerra Pizzani</w:t>
            </w:r>
          </w:p>
        </w:tc>
      </w:tr>
      <w:tr>
        <w:trPr/>
        <w:tc>
          <w:tcPr>
            <w:tcW w:w="6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t xml:space="preserve">Fuente: </w:t>
            </w:r>
            <w:r>
              <w:rPr>
                <w:rFonts w:cs="Arial" w:ascii="Arial" w:hAnsi="Arial"/>
                <w:sz w:val="20"/>
                <w:szCs w:val="20"/>
              </w:rPr>
              <w:t>//sushi-master.com/usa/whatis/history.html</w:t>
            </w:r>
          </w:p>
        </w:tc>
      </w:tr>
      <w:tr>
        <w:trPr/>
        <w:tc>
          <w:tcPr>
            <w:tcW w:w="6348" w:type="dxa"/>
            <w:tcBorders>
              <w:left w:val="single" w:sz="8" w:space="0" w:color="000000"/>
              <w:bottom w:val="single" w:sz="8" w:space="0" w:color="000000"/>
              <w:right w:val="single" w:sz="8" w:space="0" w:color="000000"/>
            </w:tcBorders>
          </w:tcPr>
          <w:p>
            <w:pPr>
              <w:pStyle w:val="Normal"/>
              <w:rPr>
                <w:rFonts w:ascii="Arial" w:hAnsi="Arial" w:cs="Arial"/>
                <w:b/>
                <w:b/>
                <w:bCs/>
                <w:i/>
                <w:i/>
                <w:color w:val="000000"/>
                <w:sz w:val="20"/>
                <w:szCs w:val="20"/>
              </w:rPr>
            </w:pPr>
            <w:r>
              <w:rPr>
                <w:rFonts w:cs="Arial" w:ascii="Arial" w:hAnsi="Arial"/>
                <w:b/>
                <w:bCs/>
                <w:i/>
                <w:color w:val="000000"/>
                <w:sz w:val="20"/>
                <w:szCs w:val="20"/>
              </w:rPr>
              <w:t>Cargo: Gestión de Proyectos CEDAP</w:t>
            </w:r>
          </w:p>
        </w:tc>
      </w:tr>
      <w:tr>
        <w:trPr/>
        <w:tc>
          <w:tcPr>
            <w:tcW w:w="6348" w:type="dxa"/>
            <w:tcBorders>
              <w:left w:val="single" w:sz="8" w:space="0" w:color="000000"/>
              <w:bottom w:val="single" w:sz="8" w:space="0" w:color="000000"/>
              <w:right w:val="single" w:sz="8" w:space="0" w:color="000000"/>
            </w:tcBorders>
          </w:tcPr>
          <w:p>
            <w:pPr>
              <w:pStyle w:val="Normal"/>
              <w:rPr/>
            </w:pPr>
            <w:r>
              <w:rPr>
                <w:rFonts w:cs="Arial" w:ascii="Arial" w:hAnsi="Arial"/>
                <w:b/>
                <w:bCs/>
                <w:i/>
                <w:color w:val="000000"/>
                <w:sz w:val="20"/>
                <w:szCs w:val="20"/>
              </w:rPr>
              <w:t>Fecha: Octubre 2011</w:t>
            </w:r>
          </w:p>
        </w:tc>
      </w:tr>
    </w:tbl>
    <w:p>
      <w:pPr>
        <w:pStyle w:val="Normal"/>
        <w:jc w:val="both"/>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8:00Z</dcterms:created>
  <dc:creator>UCSC</dc:creator>
  <dc:description/>
  <cp:keywords/>
  <dc:language>en-US</dc:language>
  <cp:lastModifiedBy>UCSC</cp:lastModifiedBy>
  <dcterms:modified xsi:type="dcterms:W3CDTF">2011-10-20T19:10:00Z</dcterms:modified>
  <cp:revision>3</cp:revision>
  <dc:subject/>
  <dc:title>Podemos remontar el origen del sushi  antes del siglo IV AC en la Asia del Sudeste</dc:title>
</cp:coreProperties>
</file>